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Чурл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КП „Топлификација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воје Голуб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општине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Михајл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Дирекција за изградњу општине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Влај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Ковински Комуналац“ 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ена Дупо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линика за психијатријске болест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Лаза Лазарев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Деспот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Дамњан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Век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о Ж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И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Попче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Лончар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Табак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года Ратинац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 Радул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Ратинац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ндери д.о.о.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ца Рад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републичких орган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ук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зар Ерац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изар Ерац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Ашћерић Стари Бан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а Ашћер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ан Ракочев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Ракоч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Станчић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танч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Штул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Штула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гњенка Удовичић Прибо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њенка Удович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Бањанин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Бањани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1-29T10:22:00Z</dcterms:modified>
  <cp:revision>8</cp:revision>
  <dc:subject/>
  <dc:title>ДАТУМ ОДРЖАВАЊА ИСПИТА:  15</dc:title>
</cp:coreProperties>
</file>