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4.1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„Др Драган Фундук“ Пећин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Радосавље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Инфраструктура железнице Србије“ ад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Петр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Бој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н Здравк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 „Бања Кањиж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Мат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ортски центар „Ибар“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ћко Бојан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Дам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Дамјан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Александар Живановић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ч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Жив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лександра Кико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Ки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рица Дми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ица Дмитр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лентина Јо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лентина Јов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алентина Мил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лентина Милич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сна Сто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Стој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иша Пред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иша Пред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 Несто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Несто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Здрав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Здрав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Младе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Младе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ђан Бој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Бој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ојанка Вучинић Бој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јанка Вучинић Бој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ветлана Грујо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бу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Грујоски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теван Ле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ван Лек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тефан Ст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ошевце -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фан Стан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9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7-12-05T14:19:00Z</dcterms:modified>
  <cp:revision>3</cp:revision>
  <dc:subject/>
  <dc:title>ДАТУМ ОДРЖАВАЊА ИСПИТА:  15</dc:title>
</cp:coreProperties>
</file>