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2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ојно грађевинска установа „Београд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јана Таушанов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ојно грађевинска установа „Београд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ња Дур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ојно грађевинска установа „Београд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силије Матовић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ојно грађевинска установа „Београд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 Максимов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П за комуналну инфраструктуру и услуге „Кикинда“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 Вој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линички центар 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шица Тодорановић</w:t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линички центар 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рисула Пеш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ематички факултет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ниверзитет у Београд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Дев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пштина Гаџин Хан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Цвет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а Ши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ниша Добр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Г „Северни Кучај“ Ку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дица Поп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а Ђинђ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Ђинђ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Ендре Тот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ндре Тот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арко Стев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арко Стев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асмина Танас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смина Танас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рјана Вуче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Вучет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 Миле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Милет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ко Младе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Младе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а Цвет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 Цвет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лавица Поп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б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вица Поп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1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5-10-30T11:05:00Z</dcterms:modified>
  <cp:revision>15</cp:revision>
  <dc:subject/>
  <dc:title>ДАТУМ ОДРЖАВАЊА ИСПИТА:  15</dc:title>
</cp:coreProperties>
</file>