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24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5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5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 „Тржница“ Субот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рдана Товиловић</w:t>
            </w:r>
          </w:p>
        </w:tc>
      </w:tr>
      <w:tr>
        <w:trPr>
          <w:trHeight w:val="57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потека Пиро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ња Павловић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и завод за јавно здрављ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 Гарић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Институт за јавно здравље Србије 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RS"/>
              </w:rPr>
              <w:t>др Милан Јовановић Батут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Љиљана Зечевић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ститут за јавно здравље 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ко Стоја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лечење и рехабилитацију „Нишка Бања“ 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ослава Марковић</w:t>
            </w:r>
          </w:p>
        </w:tc>
      </w:tr>
      <w:tr>
        <w:trPr>
          <w:trHeight w:val="74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Водовод и канализација“ Алексин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ња Стефановић</w:t>
            </w:r>
          </w:p>
        </w:tc>
      </w:tr>
      <w:tr>
        <w:trPr>
          <w:trHeight w:val="57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Водовод – Крушевац“ Круш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Цвијић</w:t>
            </w:r>
          </w:p>
        </w:tc>
      </w:tr>
      <w:tr>
        <w:trPr>
          <w:trHeight w:val="55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Градско зеленило“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ђан Јоцић</w:t>
            </w:r>
          </w:p>
        </w:tc>
      </w:tr>
      <w:tr>
        <w:trPr>
          <w:trHeight w:val="56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Топловод“ Обре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а Беадер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Дирекција за изградњу града Суботице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а Вујич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Дирекција за изградњу града Суботице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нка Голијан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Дирекција за изградњу града Суботице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ђана Рудински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Завод за уџбенике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ица Поп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Завод за уџбенике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ена Аврам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Деспот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војка Марја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ва економска школ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ена Брај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уристичка организација општине Врш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смина Косо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а Медениц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Меденица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оран Баш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азар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ран Баш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ја Нико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Никол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ања Симонић Ма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ња Симонић Мат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6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5-03-19T10:40:00Z</dcterms:modified>
  <cp:revision>43</cp:revision>
  <dc:subject/>
  <dc:title>ДАТУМ ОДРЖАВАЊА ИСПИТА:  15</dc:title>
</cp:coreProperties>
</file>