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„Сомбор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танимир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          „Ангелина Којић – Гина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Јованов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емерин“ Темер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 Миљ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штинска управа општине 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итр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чки фонд за здравствен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Думн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бија Карго а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Јован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бија Карго а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Кос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бија Карго а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нка Белош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Ђ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Ђак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иолета Л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Лек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Жиж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Жиж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ло Рад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о Рад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С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ица Ко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Ко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гор Дуб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Дуба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Сти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Стик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2-21T13:42:00Z</dcterms:modified>
  <cp:revision>5</cp:revision>
  <dc:subject/>
  <dc:title>ДАТУМ ОДРЖАВАЊА ИСПИТА:  15</dc:title>
</cp:coreProperties>
</file>