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консалтинг и менаџмент послове ЛЕР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Ј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теринарски специјалистички институт „Суботиц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Мић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ГСП „Нови Сад“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анка Пеја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ГСП „Нови С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Лаи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ГСП „Нови С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лија Николић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ЕНЕРГАНА“ Сом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Ера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учно – технолошки парк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еоград д.о.о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на Бркљач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школа „Младост“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Дамњ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Ц „Еко – Тамнава“ д.о.о. У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Вес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идраулик Про д.о.о.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ца Трај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ранислава Стан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а Стан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Срећ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Срећк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Бага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Багаш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Гр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Грш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Игор См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Смо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Петровић Сим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Петровић Сим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Васи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Васиљ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Т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ћин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Тад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ша Спасено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Спасеноск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Цве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Цвеј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Фили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Филип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Л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Лак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4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12-23T10:02:00Z</dcterms:modified>
  <cp:revision>3</cp:revision>
  <dc:subject/>
  <dc:title>ДАТУМ ОДРЖАВАЊА ИСПИТА:  15</dc:title>
</cp:coreProperties>
</file>