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3.1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7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Агенција за књиговодство, консалтинг и </w:t>
            </w:r>
            <w:r>
              <w:rPr/>
              <w:t xml:space="preserve">web </w:t>
            </w:r>
            <w:r>
              <w:rPr>
                <w:lang w:val="sr-RS"/>
              </w:rPr>
              <w:t>дизајн „НЕДА“ Леск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Љиљана Ј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алерија Матице Српске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енад Вој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ученика средњих школа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ндра Говорко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молекуларну генетику и генетичко инжењерство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ња Митров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Топловод“ 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 Филимон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П „Водовод“ Врање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Вукојичић Ил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оран Апостол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лекарска школа са домом ученик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CS"/>
              </w:rPr>
              <w:t>Др Обрен Пејић“ 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тјана Јован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 Group doo Novi Sa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ања Рач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есна Нико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сна Никол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Стан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Станк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Матаруг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Матаруг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она Са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она Са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Да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утог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Дак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таша Ми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етроварад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Мир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узана Јок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орч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зана Јок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нежана Цвет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нежана Цветан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51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11-08T13:27:00Z</dcterms:modified>
  <cp:revision>4</cp:revision>
  <dc:subject/>
  <dc:title>ДАТУМ ОДРЖАВАЊА ИСПИТА:  15</dc:title>
</cp:coreProperties>
</file>