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3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4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здравствену заштиту студенат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Станк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спорт и медицину спорта Републике Србије,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ца Милашин Спасе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„Водовод и канализација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Нер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КП „Водовод и канализација“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ван Радукин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КП „Водовод и канализација“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мара Радојев</w:t>
            </w:r>
          </w:p>
        </w:tc>
      </w:tr>
      <w:tr>
        <w:trPr>
          <w:trHeight w:val="73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ционална служба за запошљавање, Дирекција – Радна јединиц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ана Јоксимовић</w:t>
            </w:r>
          </w:p>
        </w:tc>
      </w:tr>
      <w:tr>
        <w:trPr>
          <w:trHeight w:val="71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ционална служба за запошљавање, Дирекција – Радна јединиц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Бућк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ционална служба за запошљавање, Дирекција – Радна јединица у Београд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Мил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„Свети Лука“ 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Шупица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а музичка школ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Стеван Мокрањац“ Сен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ња Ил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Бурса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ниверзитетска дечја кли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рила Лук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лександра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о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агана Злат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Злат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лах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лаховић</w:t>
            </w:r>
          </w:p>
        </w:tc>
      </w:tr>
      <w:tr>
        <w:trPr>
          <w:trHeight w:val="72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ован Ко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Пала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ван Којић</w:t>
            </w:r>
          </w:p>
        </w:tc>
      </w:tr>
      <w:tr>
        <w:trPr>
          <w:trHeight w:val="72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Мар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ар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л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о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над Мило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Мило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дмила Рај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дмила Рај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Тодо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медер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Тодо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ња Неде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ња Недељ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26:00Z</dcterms:created>
  <dc:creator>Daliborka Sreckov</dc:creator>
  <dc:description/>
  <cp:keywords/>
  <dc:language>en-US</dc:language>
  <cp:lastModifiedBy>Daliborka Sreckov</cp:lastModifiedBy>
  <cp:lastPrinted>2014-11-25T10:41:00Z</cp:lastPrinted>
  <dcterms:modified xsi:type="dcterms:W3CDTF">2015-06-03T14:26:00Z</dcterms:modified>
  <cp:revision>3</cp:revision>
  <dc:subject/>
  <dc:title>ДАТУМ ОДРЖАВАЊА ИСПИТА:  15</dc:title>
</cp:coreProperties>
</file>