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3.0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3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Ниш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за јавне набавк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либорка Милијев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аркинг сервис“ 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бојша Пет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аркинг сервис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Топо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СП „Александровац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Пер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Грејање 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Рајковић Пау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ошта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ослав Аксентије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П „Пошта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Дажђ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дријана Дамњан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дријана Дамњ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а Старч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а Старче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ушанка Ноц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ка Ноц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на Арсе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Шаб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на Арсе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н Крне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Крнет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на Мар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Ма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јана Нег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Нег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Пет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Пет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омир Велич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омир Велич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Алек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Алекс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узана Јако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слођин - 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Јаковљ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њежана Крс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њежана Крс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узана Слав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куп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Слав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1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2-23T12:53:00Z</dcterms:modified>
  <cp:revision>5</cp:revision>
  <dc:subject/>
  <dc:title>ДАТУМ ОДРЖАВАЊА ИСПИТА:  15</dc:title>
</cp:coreProperties>
</file>