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општина Врачар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Тад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ска општина Врачар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Мар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Панч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Рајков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вод за јавно здравље Зрењан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Димитр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Водовод и канализација“ Зр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ан Миливојев</w:t>
            </w:r>
          </w:p>
        </w:tc>
      </w:tr>
      <w:tr>
        <w:trPr>
          <w:trHeight w:val="71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Зеленило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посава Пребојч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“ 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Ћирин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вно комунално – стамбено предузеће С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Будовалчев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радска стамбена агенција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ела Максим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ЈП „Златибор“ Злати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Димитриј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ЈП „Наш дом“ 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Ћирко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ски центар „Субот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Андр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ски центар „Субот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сиљка Бај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ски центар „Субот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Шујица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заједничке послове републичких орган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ја Пај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заједничке послове републичких орган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Поп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заједничке послове републичких орган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 Левајац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студентског стандарда, Студентски центар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Кузмановић</w:t>
            </w:r>
          </w:p>
        </w:tc>
      </w:tr>
      <w:tr>
        <w:trPr>
          <w:trHeight w:val="6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дријана Аћи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јана Аћимовић</w:t>
            </w:r>
          </w:p>
        </w:tc>
      </w:tr>
      <w:tr>
        <w:trPr>
          <w:trHeight w:val="65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ристина Главардан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и Јар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Главарданов</w:t>
            </w:r>
          </w:p>
        </w:tc>
      </w:tr>
      <w:tr>
        <w:trPr>
          <w:trHeight w:val="6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Кат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Катан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ослав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а Стој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5:00Z</dcterms:created>
  <dc:creator>Daliborka Sreckov</dc:creator>
  <dc:description/>
  <cp:keywords/>
  <dc:language>en-US</dc:language>
  <cp:lastModifiedBy>Mladen Alempijevic</cp:lastModifiedBy>
  <cp:lastPrinted>2014-11-25T10:41:00Z</cp:lastPrinted>
  <dcterms:modified xsi:type="dcterms:W3CDTF">2015-03-12T12:12:00Z</dcterms:modified>
  <cp:revision>4</cp:revision>
  <dc:subject/>
  <dc:title>ДАТУМ ОДРЖАВАЊА ИСПИТА:  15</dc:title>
</cp:coreProperties>
</file>