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2.1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 xml:space="preserve">Војска Србије – Бригада вез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 Стан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Ниш, Градска управа Града Ниша, Служба за јавне набавк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Докман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плућне болести Војводине Сремска Кам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Павл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Радук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социјални рад за општину Ку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Жи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Пан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Пант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ук Симонов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к Симо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сна Шест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Шест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Танас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јела Танаск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рена Ђорђ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ена Ђорђ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а Јевт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Јевт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и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сенија Бож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енија Бож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Џ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Џи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кола Бук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Букв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мања Риз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Риз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Драку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Драку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нела Јано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ела Јанош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Ле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Ле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ојан Лончар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јан Лончар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Ок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Ок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ободан Пржуљ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 Пржуљ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вица С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Са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мара Јо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Јол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6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1-08T15:17:00Z</dcterms:modified>
  <cp:revision>3</cp:revision>
  <dc:subject/>
  <dc:title>ДАТУМ ОДРЖАВАЊА ИСПИТА:  15</dc:title>
</cp:coreProperties>
</file>