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Круш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ица Стеван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дравствени центар „Студеница“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Стојк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Богатић“ Богат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Петр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Паркинг сервис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ј Матије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Паркинг сервис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Дамј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Стари град“ 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ња Марковић Иск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КП „Лазаревац“ 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Милун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изградњу „Кладово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ица Ђур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изградњу „Кладово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мила Нанић Лепопој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гас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рко Даут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гас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Атлагић</w:t>
            </w:r>
          </w:p>
        </w:tc>
      </w:tr>
      <w:tr>
        <w:trPr>
          <w:trHeight w:val="70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гас“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а Миљковић</w:t>
            </w:r>
          </w:p>
        </w:tc>
      </w:tr>
      <w:tr>
        <w:trPr>
          <w:trHeight w:val="6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ужнобанатски управни округ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ко Павлов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Беоч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одора Лаз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Љубов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ен Ђок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звојни фонд Војводине д.о.о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хомир Тубин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ан Милић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Милић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уција Љешевић Куч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уција Љешевић Куч</w:t>
            </w:r>
          </w:p>
        </w:tc>
      </w:tr>
      <w:tr>
        <w:trPr>
          <w:trHeight w:val="71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ша Митић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Мит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1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1-29T09:51:00Z</dcterms:modified>
  <cp:revision>7</cp:revision>
  <dc:subject/>
  <dc:title>ДАТУМ ОДРЖАВАЊА ИСПИТА:  15</dc:title>
</cp:coreProperties>
</file>