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0.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Суботица – Град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лерија Нагел Лами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Суботица – Град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Самарџиј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Суботица – Град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Тонк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д Суботица – Град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Закарија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дранка Дуру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јавне набавке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Прш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дравствену заштиту деце и омладине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Качавенда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Антониј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Рабр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Мил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„Др Алекса Савић“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Д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општи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ил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кица Кнеж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кица Кнеж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Јов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Јов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мјан Самарџ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јан Самарџ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ујас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ујаси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ка Јако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ка Јаковљ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Ап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Апт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љана Бугарски Маза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а Бугарски Мазалиц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Рад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Рад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мара Ра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ј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4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1-18T13:11:00Z</dcterms:modified>
  <cp:revision>3</cp:revision>
  <dc:subject/>
  <dc:title>ДАТУМ ОДРЖАВАЊА ИСПИТА:  15</dc:title>
</cp:coreProperties>
</file>