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2.0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општина 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Пућо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Бет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Водовод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над Никол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Зеленило -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Стевано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Зеленило -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Стојади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ут“ Крупа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Лазаре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шта болница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ислав Петр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пштинска управа Рач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Стев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Бла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Младе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Чо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ид Иса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инвестиције и одрживи развој општине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Кост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Миле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Милен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иљана Мар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Мари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Јове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јина Баш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Јове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арко Бор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арко Боро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ица Милошев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ица Милошевски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По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Поп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љана Га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љана Гај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сиха Лич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ови Паз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сиха Личин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Стан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го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Стано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колета Ни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ета Нин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Грмуш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Грмуш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Ћа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Ћат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1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6-13T11:11:00Z</dcterms:modified>
  <cp:revision>3</cp:revision>
  <dc:subject/>
  <dc:title>ДАТУМ ОДРЖАВАЊА ИСПИТА:  15</dc:title>
</cp:coreProperties>
</file>