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21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>0</w:t>
            </w:r>
            <w:r>
              <w:rPr>
                <w:b/>
              </w:rPr>
              <w:t>9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6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2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19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Параћ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рена Јован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Параћ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ња Волин</w:t>
            </w:r>
          </w:p>
        </w:tc>
      </w:tr>
      <w:tr>
        <w:trPr>
          <w:trHeight w:val="69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ученика средњих школа Чача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ана Маринковић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КП „Зеленило“ Сом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Терзин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„Пијаце Младеновац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ндра Давидовић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Стандард“ Косовска Митров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ар Трајков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.П. „Пословни центар“ Круш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тјана Милутин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школска установа                     „Олга Јовичић Рита“ Кр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бин Долам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лександра Јагодић Рус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риј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Јагодић Рус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анкица Бугарч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Раков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нкица Бугарч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иљана Јов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љана Јова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рагана Живоји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Живојино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ејан Рус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јан Рус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орица Михаил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аз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рица Михаил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Мар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стол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Марк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Ј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Ј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одраг Максим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Миодраг Максим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ица Чо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мска Камен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Чол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емања Пет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бушн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а Петк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9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6-10-20T12:56:00Z</dcterms:modified>
  <cp:revision>6</cp:revision>
  <dc:subject/>
  <dc:title>ДАТУМ ОДРЖАВАЊА ИСПИТА:  15</dc:title>
</cp:coreProperties>
</file>