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1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1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25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отека 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мила Цветићанин</w:t>
            </w:r>
          </w:p>
        </w:tc>
      </w:tr>
      <w:tr>
        <w:trPr>
          <w:trHeight w:val="57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потека 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зана Бож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отека Параћ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Леков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ојна установа „Дедињ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Чучков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м здравља 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имир Веји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ица Павловић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О „Мађар СО“ КФТ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вина Ердеди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 за унапређивање образовања и васпитањ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Вукот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путеве а.д.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лбона Самарџија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Зоохигијена и ветерина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Цуц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Суботицагас“ 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убица Стипанчевић</w:t>
            </w:r>
          </w:p>
        </w:tc>
      </w:tr>
      <w:tr>
        <w:trPr>
          <w:trHeight w:val="70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за путеве општине Горњи Мила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Перишић</w:t>
            </w:r>
          </w:p>
        </w:tc>
      </w:tr>
      <w:tr>
        <w:trPr>
          <w:trHeight w:val="68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П „Урбанизам“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 за урбанизам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к Раон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а болница Мајданпе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Ђорђе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а Лебан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тјана Валтер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Ков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Маринков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Параћ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Петр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а школа „Младост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Стефан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„Наше дете“ Шаб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Остојић</w:t>
            </w:r>
          </w:p>
        </w:tc>
      </w:tr>
      <w:tr>
        <w:trPr>
          <w:trHeight w:val="93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словно удружење „Понуђачи Србије“ у поступцима јавних набавки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а Предоје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јална болница за рехабилитацију „Рибарска Бања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Живан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хнолошки факултет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мјан Томанек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хнолошки факултет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Кочоба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анка Чавић,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ка Ча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оња Косановић,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ња Косан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5:00Z</dcterms:created>
  <dc:creator>Daliborka Sreckov</dc:creator>
  <dc:description/>
  <cp:keywords/>
  <dc:language>en-US</dc:language>
  <cp:lastModifiedBy>Daliborka Sreckov</cp:lastModifiedBy>
  <cp:lastPrinted>2014-11-25T10:41:00Z</cp:lastPrinted>
  <dcterms:modified xsi:type="dcterms:W3CDTF">2015-03-11T13:40:00Z</dcterms:modified>
  <cp:revision>3</cp:revision>
  <dc:subject/>
  <dc:title>ДАТУМ ОДРЖАВАЊА ИСПИТА:  15</dc:title>
</cp:coreProperties>
</file>