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0.0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теринарски специјалистички институт „Панчево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Станој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Београд, Служба за интерну ревизију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Стијеља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Вр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Здрав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Вр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ша Стојан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Вр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 Богд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Вр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Станк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Градска чистоћа“ Нови Паз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мела Бајрам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Завод за урбанизам“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Весели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Спортски центар „Нови 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Сти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управа Жаба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Самоловац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здравствен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аков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Лазар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Лазар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То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То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иктор Кременовић Екрес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мер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 Кременовић Екрес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С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Сим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укас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укас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Ми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Ми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Стеф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Стеф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Бук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Бук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Д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Да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а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хаило Радоса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ило Радоса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Ви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Ви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ојко Аћ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ојко Аћим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Јокс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Јоксим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мара Чвор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Чво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4-16T15:47:00Z</dcterms:modified>
  <cp:revision>3</cp:revision>
  <dc:subject/>
  <dc:title>ДАТУМ ОДРЖАВАЊА ИСПИТА:  15</dc:title>
</cp:coreProperties>
</file>