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0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Кул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смина Булато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руштво за ревизију „БДО“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.о.о.о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рислава Латков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авна медијска установ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адио телевизија Војводине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Трнинић-Богојев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Јавна медијска установа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RS"/>
              </w:rPr>
              <w:t>Радио телевизија Војводине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ешимир Влахек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авна медијска установ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Радио телевизија Војводине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ја Смиљан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за уређење насеља општине Кањиж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ико Барлог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за уређење насеља општине Кањиж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рпад Јухас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Бачка Топол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истијан Суроми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ортски центар „Соко“ Сом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 Марич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Жарко Рад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арко Рад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6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5-03-19T10:38:00Z</dcterms:modified>
  <cp:revision>30</cp:revision>
  <dc:subject/>
  <dc:title>ДАТУМ ОДРЖАВАЊА ИСПИТА:  15</dc:title>
</cp:coreProperties>
</file>