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9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9808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ислав Симо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9808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јан Гојић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2079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Недељ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Град Београд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Иван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П „Пошта Србије“ Београд 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Ј „Хибридна пошта“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Јеремић Са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П „Пошта Србије“ Београд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RS"/>
              </w:rPr>
              <w:t>РЈ „Хибридна пошт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ица Станисављевић</w:t>
            </w:r>
          </w:p>
        </w:tc>
      </w:tr>
      <w:tr>
        <w:trPr>
          <w:trHeight w:val="11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оманда ратног ваздухопловства 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Пе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а Краљач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Андријана Краљач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имир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Владимир Јован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Вели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арија Велич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Ди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илена Ди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Наташа Ста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Арсе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ња Арсе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Коприв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лађана Копривиц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Плећа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ри Бан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нежана Плећ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15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5-09T16:29:00Z</dcterms:modified>
  <cp:revision>6</cp:revision>
  <dc:subject/>
  <dc:title>ДАТУМ ОДРЖАВАЊА ИСПИТА:  15</dc:title>
</cp:coreProperties>
</file>