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9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ронтолошки центар 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а Иванише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„Ветерник“ Ветер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мила Ра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лектровојводина“ 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Драгич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вод за заштиту споменика културе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кан Милутиновић</w:t>
            </w:r>
          </w:p>
        </w:tc>
      </w:tr>
      <w:tr>
        <w:trPr>
          <w:trHeight w:val="8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 за трансфузију крви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Цвијан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“ Леба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 Станојк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линика за рехабилитациј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Мирослав Зотовић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Радов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Д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суд у Јагоди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ица Стан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Ковач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Бубесков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Тодоровић</w:t>
            </w:r>
          </w:p>
        </w:tc>
      </w:tr>
      <w:tr>
        <w:trPr>
          <w:trHeight w:val="9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крајински секретаријат за привреду, запошљавање и равноправност полова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Морач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Бошко Буха“ 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бојша Мит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Ђулићи“ 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Ђорђ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Ђулићи“ 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Јо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ћи основни суд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Раде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ар Миле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иле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Нико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Жи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Жив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Јок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ан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Јок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ца Данчет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ца Данчет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ђан Жу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Жун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јана Алимп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Алимп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јана Пау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Пау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4-23T09:20:00Z</dcterms:modified>
  <cp:revision>11</cp:revision>
  <dc:subject/>
  <dc:title>ДАТУМ ОДРЖАВАЊА ИСПИТА:  15</dc:title>
</cp:coreProperties>
</file>