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Latn-RS"/>
              </w:rPr>
              <w:t>19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RS"/>
              </w:rPr>
              <w:t>0</w:t>
            </w:r>
            <w:r>
              <w:rPr>
                <w:b/>
              </w:rPr>
              <w:t>2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</w:rPr>
              <w:t>35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</w:rPr>
              <w:t>22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126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 Ниш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Управа за финансиј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зворне приходе локалне самоуправе и јавне набавке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Аврам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радски завод за јавно здрављ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Вукчевић</w:t>
            </w:r>
          </w:p>
        </w:tc>
      </w:tr>
      <w:tr>
        <w:trPr>
          <w:trHeight w:val="84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Нови Сад“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а Вукаловић</w:t>
            </w:r>
          </w:p>
        </w:tc>
      </w:tr>
      <w:tr>
        <w:trPr>
          <w:trHeight w:val="70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„</w:t>
            </w:r>
            <w:r>
              <w:rPr>
                <w:color w:val="000000"/>
                <w:lang w:val="sr-RS"/>
              </w:rPr>
              <w:t>Интеркомерц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јана Том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П „Комуналац“ Буја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Фатон Реџепи</w:t>
            </w:r>
          </w:p>
        </w:tc>
      </w:tr>
      <w:tr>
        <w:trPr>
          <w:trHeight w:val="1011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ко Цмиљановић</w:t>
            </w:r>
          </w:p>
        </w:tc>
      </w:tr>
      <w:tr>
        <w:trPr>
          <w:trHeight w:val="99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анда ратног ваздухопловства и ПВО 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ша Лакић</w:t>
            </w:r>
          </w:p>
        </w:tc>
      </w:tr>
      <w:tr>
        <w:trPr>
          <w:trHeight w:val="85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Василов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инистарство унутрашњих послов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арк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миш Дунав“ д.о.о.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Ант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миш Дунав“ д.о.о.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јана Кос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миш Дунав“ д.о.о.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ка Новаковић</w:t>
            </w:r>
          </w:p>
        </w:tc>
      </w:tr>
      <w:tr>
        <w:trPr>
          <w:trHeight w:val="99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станова за одрасле и старије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 xml:space="preserve">Гвозден Јованчићевић“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и Поп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Мар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Бојан Драш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јан Драш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рица Ковачев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ица Коваче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јела Туби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рењан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ијела Тубин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аклина Младе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аклина Младе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Цве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Цветк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Јовано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рна И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рна Ив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да Манд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Мандић</w:t>
            </w:r>
          </w:p>
        </w:tc>
      </w:tr>
      <w:tr>
        <w:trPr>
          <w:trHeight w:val="719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гми Рамизи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лики Тр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гми Рамизи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54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6-03-15T13:02:00Z</dcterms:modified>
  <cp:revision>7</cp:revision>
  <dc:subject/>
  <dc:title>ДАТУМ ОДРЖАВАЊА ИСПИТА:  15</dc:title>
</cp:coreProperties>
</file>