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1.</w:t>
            </w:r>
            <w:r>
              <w:rPr>
                <w:b/>
                <w:lang w:val="sr-CS"/>
              </w:rPr>
              <w:t>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ња Мић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општина Нови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Михајл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„Др Милутин Ивковић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п Мартинов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П „Пошта Србиј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Кулунџ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равчевић Војновић и партнери о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Арс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Ужице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Токмаков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рвис Секом – КВ д.о.о. 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Петро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за заједничке послове покрајинских органа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Лек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за заједничке послове покрајинских органа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Крајишник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Баб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Баб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 Обрад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Румен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Обрадовић</w:t>
            </w:r>
          </w:p>
        </w:tc>
      </w:tr>
      <w:tr>
        <w:trPr>
          <w:trHeight w:val="83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ар Пе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Петр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 Гав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Гавр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ељко Ар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љко Арс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ишња Ле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р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шња Леч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Кунарац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Кунарац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Красавч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Красавч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Ро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Род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Љиљана Шипка – Чортановск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Шипка – Чортановски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Икач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Икач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ко Ми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о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Ми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тјана Ив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Ив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тјана Стој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Стој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Филип Ву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лип Вул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8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12-02T12:48:00Z</dcterms:modified>
  <cp:revision>9</cp:revision>
  <dc:subject/>
  <dc:title>ДАТУМ ОДРЖАВАЊА ИСПИТА:  15</dc:title>
</cp:coreProperties>
</file>