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потека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Ђуриш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јавно здравље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Злокапа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Београдски водовод и канализациј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Антић</w:t>
            </w:r>
          </w:p>
        </w:tc>
      </w:tr>
      <w:tr>
        <w:trPr>
          <w:trHeight w:val="85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Београдски водовод и канализациј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воје Илић</w:t>
            </w:r>
          </w:p>
        </w:tc>
      </w:tr>
      <w:tr>
        <w:trPr>
          <w:trHeight w:val="8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Београдски водовод и канализациј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Стојков - Бићан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Београдски водовод и канализација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Глушац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општи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сотин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ела Ранђел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општи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сотин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ко Ђорђ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Ј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Ја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Поп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Турч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ђ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Турчиновић</w:t>
            </w:r>
          </w:p>
        </w:tc>
      </w:tr>
      <w:tr>
        <w:trPr>
          <w:trHeight w:val="8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ања Игња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ња Игњат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Кнеж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Кнеж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Алек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Алек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а Ђу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ајка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а Ђу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Терз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Терз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мања Ђо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Ђо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њежана Здјел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р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њежана Здјел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0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1-13T08:25:00Z</dcterms:modified>
  <cp:revision>6</cp:revision>
  <dc:subject/>
  <dc:title>ДАТУМ ОДРЖАВАЊА ИСПИТА:  15</dc:title>
</cp:coreProperties>
</file>