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17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ши суд у Беогр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ослав Сламарски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ска управа града Шап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Мијат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“ Ши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ис Секула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КП „Комуналпројект“ Бачка Палан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ободан Род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„Чачак“ Чач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Ра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Градско стамбено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Чол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Дирекција за изградњу града 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Колтко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Дирекција за планирање и изградњу Лебане“ Лебан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мила Стеван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завод за урбанизам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Павл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за путеве и стамбено комуналну делатност Алексин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Гој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Србијашуме“, ШГ „Јужни Кучај“ Деспот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Антонијевић</w:t>
            </w:r>
          </w:p>
        </w:tc>
      </w:tr>
      <w:tr>
        <w:trPr>
          <w:trHeight w:val="7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за управљање грађевинским земљиштем Шаб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ња Дамњановић</w:t>
            </w:r>
          </w:p>
        </w:tc>
      </w:tr>
      <w:tr>
        <w:trPr>
          <w:trHeight w:val="68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БЦ „Бежанијска коса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Радисавље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рола летења Србије и Црне Горе „</w:t>
            </w:r>
            <w:r>
              <w:rPr>
                <w:lang w:val="sr-Latn-RS"/>
              </w:rPr>
              <w:t>SMATSA</w:t>
            </w:r>
            <w:r>
              <w:rPr>
                <w:lang w:val="sr-RS"/>
              </w:rPr>
              <w:t>“ д.о.о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Груј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рола летења Србије и Црне Горе „</w:t>
            </w:r>
            <w:r>
              <w:rPr>
                <w:lang w:val="sr-Latn-RS"/>
              </w:rPr>
              <w:t>SMATSA</w:t>
            </w:r>
            <w:r>
              <w:rPr>
                <w:lang w:val="sr-RS"/>
              </w:rPr>
              <w:t>“ д.о.о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ња Вуј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и суд у Шапц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ка Кнеже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пецијална болница за рехабилитацију Бања Кањижа, Кањиж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рољ Дукаи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тар за културу и уметност Алексин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Јелен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Пав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Павловић</w:t>
            </w:r>
          </w:p>
        </w:tc>
      </w:tr>
      <w:tr>
        <w:trPr>
          <w:trHeight w:val="7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ита Сим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ле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ита Сим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рис Јев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ра Пазо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ис Јевт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јана Вај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Вај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27:00Z</dcterms:created>
  <dc:creator>Daliborka Sreckov</dc:creator>
  <dc:description/>
  <cp:keywords/>
  <dc:language>en-US</dc:language>
  <cp:lastModifiedBy>sreckov</cp:lastModifiedBy>
  <cp:lastPrinted>2014-11-25T10:41:00Z</cp:lastPrinted>
  <dcterms:modified xsi:type="dcterms:W3CDTF">2014-12-07T14:28:00Z</dcterms:modified>
  <cp:revision>3</cp:revision>
  <dc:subject/>
  <dc:title>ДАТУМ ОДРЖАВАЊА ИСПИТА:  15</dc:title>
</cp:coreProperties>
</file>