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16.01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8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8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2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11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 Београд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ужба за интерну ревизију града                                  Београ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рија Стојановић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Београдски водовод и канализациј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вле Ђорђе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нистарство одбране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анда РВ и ПВО 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ар Вујић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а болница Сент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удит Батори</w:t>
            </w:r>
          </w:p>
        </w:tc>
      </w:tr>
      <w:tr>
        <w:trPr>
          <w:trHeight w:val="7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ви основни суд у Београд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ка Грба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ндрија Андр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аз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дрија Андрић</w:t>
            </w:r>
          </w:p>
        </w:tc>
      </w:tr>
      <w:tr>
        <w:trPr>
          <w:trHeight w:val="6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Андриана Грујичин 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аљ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дриана Грујичин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Александра Новковић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пат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ра Новк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ијана Катон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јана Катона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вана Петр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Петр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Катарина Двиизац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арина Двизац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ка Корд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епановић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ка Корд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ко Ранђел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ко Ранђел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ан Стан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ан Стан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рјана Цвиј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јана Цвиј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енад Вујич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над Вујич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таша Виславски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таша Виславски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Оливера Манд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ливера Манд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тефан Ковач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ефан Коваче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андра Лук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Шаб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ндра Лук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47:00Z</dcterms:created>
  <dc:creator>Daliborka Sreckov</dc:creator>
  <dc:description/>
  <cp:keywords/>
  <dc:language>en-US</dc:language>
  <cp:lastModifiedBy>Korisnik</cp:lastModifiedBy>
  <cp:lastPrinted>2017-12-05T14:56:00Z</cp:lastPrinted>
  <dcterms:modified xsi:type="dcterms:W3CDTF">2018-02-14T14:18:00Z</dcterms:modified>
  <cp:revision>4</cp:revision>
  <dc:subject/>
  <dc:title>ДАТУМ ОДРЖАВАЊА ИСПИТА:  15</dc:title>
</cp:coreProperties>
</file>