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15.12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5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3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</w:t>
            </w:r>
            <w:r>
              <w:rPr>
                <w:lang w:val="sr-RS"/>
              </w:rPr>
              <w:t>Војна пошта 2977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ша Димитр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 xml:space="preserve">Eurošped – Vujinović“ doo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чки Јара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оран Вујин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повртарство доо Смедеревска Палан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јана Милано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Стадион Субот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Завиш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школска установа „Звездара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 Шпилер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станова Студентско одмаралишт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на Јок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СФК „СРЦ Дубочица“ Лес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љана Ђорђе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анкица Марковић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нкица Марк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јан Стош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Трговишт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јан Стош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едрана Радојич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рана Радојич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атарина Пан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арина Пант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 Андеси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медер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Андесил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ица Бањац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Бањац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 Жи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Жи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 Михајл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Михајл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ола Ристић Раш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ола Ристић Раш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 Стевановић Врућин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ле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Стевановић Врућин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рјана Цвет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Цвет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ожа Милин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жа Милин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лободан Димитриј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ес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ободан Димитриј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ања Санд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уто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ња Санд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лађана Сарај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ђана Сарајл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ања Зек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ња Зек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04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8-01-08T14:38:00Z</dcterms:modified>
  <cp:revision>3</cp:revision>
  <dc:subject/>
  <dc:title>ДАТУМ ОДРЖАВАЊА ИСПИТА:  15</dc:title>
</cp:coreProperties>
</file>