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4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дранка Стојан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редитационо тело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Живан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Ја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Иван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м здравља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Неш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Паркинг серви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Анд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ридори Србије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Поп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ридори Србије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Пур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ридори Србије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ла Лисинац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зеј наивне и маргиналне уметности Ја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 Ви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„Свети Лука“ 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ан Мило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– општине Трсте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 Стојано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СО Мали Иђо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ила Новак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студентског стандарда, Студентски центар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иана Бањанин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студентског стандарда, Студентски центар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Амиџ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социјални рад Града Зрењан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елена Ковач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Павловић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авл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санка Вукосав,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санка Вукосав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Поповић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оп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омир Драгашевић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омир Драгаше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4:00Z</dcterms:created>
  <dc:creator>Daliborka Sreckov</dc:creator>
  <dc:description/>
  <dc:language>en-US</dc:language>
  <cp:lastModifiedBy>Mladen Alempijevic</cp:lastModifiedBy>
  <cp:lastPrinted>2014-11-25T10:41:00Z</cp:lastPrinted>
  <dcterms:modified xsi:type="dcterms:W3CDTF">2015-01-27T12:14:00Z</dcterms:modified>
  <cp:revision>2</cp:revision>
  <dc:subject/>
  <dc:title>ДАТУМ ОДРЖАВАЊА ИСПИТА:  15</dc:title>
</cp:coreProperties>
</file>