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душевно оболела лица „Чуруг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Милич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Комуналац“ 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осорк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Завод за изградњу град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унџ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публичка агенција за станов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Брк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јална болница за реуматске болести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Бра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ошколски дом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Данкуц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Р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лез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ај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Фос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вач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Фос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Станковић</w:t>
            </w:r>
          </w:p>
        </w:tc>
      </w:tr>
      <w:tr>
        <w:trPr>
          <w:trHeight w:val="8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Мрд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рдаковић</w:t>
            </w:r>
          </w:p>
        </w:tc>
      </w:tr>
      <w:tr>
        <w:trPr>
          <w:trHeight w:val="71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Јов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Јов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 Зе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Зе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Рад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ад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Анд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ша Мил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Мил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меа Ујхаз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меа Ујхаз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5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1-19T12:25:00Z</dcterms:modified>
  <cp:revision>7</cp:revision>
  <dc:subject/>
  <dc:title>ДАТУМ ОДРЖАВАЊА ИСПИТА:  15</dc:title>
</cp:coreProperties>
</file>