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3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2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Јо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Комуналац“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Радованов</w:t>
            </w:r>
          </w:p>
        </w:tc>
      </w:tr>
      <w:tr>
        <w:trPr>
          <w:trHeight w:val="10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Мулутиновић</w:t>
            </w:r>
          </w:p>
        </w:tc>
      </w:tr>
      <w:tr>
        <w:trPr>
          <w:trHeight w:val="98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Пап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зоришни музеј Војводине,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Буљуг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ђелка Млађан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ђ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ђелка Млађан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Јоси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Јосип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Ост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ћар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Остој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ко Игња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ко Игњат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е Тата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е Татал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Милу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илај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илу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Поп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Поп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7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3-31T11:44:00Z</dcterms:modified>
  <cp:revision>10</cp:revision>
  <dc:subject/>
  <dc:title>ДАТУМ ОДРЖАВАЊА ИСПИТА:  15</dc:title>
</cp:coreProperties>
</file>