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4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КП Комунал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абар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Аранђел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Бамби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олета Јаблановић</w:t>
            </w:r>
          </w:p>
        </w:tc>
      </w:tr>
      <w:tr>
        <w:trPr>
          <w:trHeight w:val="6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Бамби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Вид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пецијална болница за психијатријске болести „Горња Топониц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Ђелић Здравк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на Нинков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Нинков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а Ћуп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а Ћуп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тарина Вуј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њи Мила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Вуј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она Маној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она Манојл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Максим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Максимо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ња Ан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Ант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рпче Зафирос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пче Зафироски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ијана Ћуп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јана Ћуп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7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7-01-11T13:10:00Z</dcterms:modified>
  <cp:revision>3</cp:revision>
  <dc:subject/>
  <dc:title>ДАТУМ ОДРЖАВАЊА ИСПИТА:  15</dc:title>
</cp:coreProperties>
</file>