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блиотека општине Луча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Митровић</w:t>
            </w:r>
          </w:p>
        </w:tc>
      </w:tr>
      <w:tr>
        <w:trPr>
          <w:trHeight w:val="10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, Агенција за инвестиције и станов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Радосављевић</w:t>
            </w:r>
          </w:p>
        </w:tc>
      </w:tr>
      <w:tr>
        <w:trPr>
          <w:trHeight w:val="9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, Агенција за инвестиције и станов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Колорогић</w:t>
            </w:r>
          </w:p>
        </w:tc>
      </w:tr>
      <w:tr>
        <w:trPr>
          <w:trHeight w:val="9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дска управа града Београда, Агенција за инвестиције и станов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ица Дрца</w:t>
            </w:r>
          </w:p>
        </w:tc>
      </w:tr>
      <w:tr>
        <w:trPr>
          <w:trHeight w:val="9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ска управа града Београда, Агенција за инвестиције и станов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ица Покрајац</w:t>
            </w:r>
          </w:p>
        </w:tc>
      </w:tr>
      <w:tr>
        <w:trPr>
          <w:trHeight w:val="10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, Агенција за инвестиције и станов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ња Ђорђевић</w:t>
            </w:r>
          </w:p>
        </w:tc>
      </w:tr>
      <w:tr>
        <w:trPr>
          <w:trHeight w:val="99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, Агенција за инвестиције и станов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Цветановић</w:t>
            </w:r>
          </w:p>
        </w:tc>
      </w:tr>
      <w:tr>
        <w:trPr>
          <w:trHeight w:val="9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, Агенција за инвестиције и станов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ица Стефан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,  Секретаријат за саобраћа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Стевановић Лазар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,  Секретаријат за саобраћа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Милосављ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,  Секретаријат за саобраћа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ша Драгељевић</w:t>
            </w:r>
          </w:p>
        </w:tc>
      </w:tr>
      <w:tr>
        <w:trPr>
          <w:trHeight w:val="8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урбанизам и изградњу општине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Вељковић</w:t>
            </w:r>
          </w:p>
        </w:tc>
      </w:tr>
      <w:tr>
        <w:trPr>
          <w:trHeight w:val="58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</w:t>
            </w:r>
            <w:r>
              <w:rPr/>
              <w:t>NAISSUS</w:t>
            </w:r>
            <w:r>
              <w:rPr>
                <w:lang w:val="sr-RS"/>
              </w:rPr>
              <w:t>“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Трај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знено поправни завод 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арковић Мило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Бој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До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Ража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Јо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Ража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Пеј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дечјих летовалишта и опоравилишта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Јо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ШОМОВ „Барток Бела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а и техничка школа у Ад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арј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женко Бук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женко Бук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гор Раи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Раич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гдалена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гдалена Јо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а Кујунџ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а Кујунџ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3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1-12T12:37:00Z</dcterms:modified>
  <cp:revision>4</cp:revision>
  <dc:subject/>
  <dc:title>ДАТУМ ОДРЖАВАЊА ИСПИТА:  15</dc:title>
</cp:coreProperties>
</file>