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4.1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мара Траљ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Милош Митровић“ Велика Пла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одраг Стојиљ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</w:t>
            </w:r>
            <w:r>
              <w:rPr/>
              <w:t>HAMMEUM</w:t>
            </w:r>
            <w:r>
              <w:rPr>
                <w:lang w:val="sr-RS"/>
              </w:rPr>
              <w:t>“ Прокуп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Стојиљк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HAMMEUM“ Прокуп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Биочанин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знено поправни завод у Ниш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ислав Крст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дечјих летовалишта и опоравилишта града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Данил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агана Ојданић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Ојдан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вана Синџире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а Варо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Синџир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ристина Лупш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стина Лупша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Лидија Гру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дија Груј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ун Бучев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лати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ун Бучевац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Обрад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Обрад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на Та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на Тас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мања Ђук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Ђук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ефан Ст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Стан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мара Биочани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Биоча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6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7-12-05T14:58:00Z</dcterms:modified>
  <cp:revision>3</cp:revision>
  <dc:subject/>
  <dc:title>ДАТУМ ОДРЖАВАЊА ИСПИТА:  15</dc:title>
</cp:coreProperties>
</file>