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4.0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че Јевт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права за инвестиције и одрживи развој општине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Станој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о одмаралишт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Крстониј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днан Мец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Паз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нан Мецин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Соко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око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Приб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Прибил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јан Рист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Рист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иљана Стој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Стој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дран 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дран И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ишња Радо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ња Радоји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а Та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а Тас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ељка Љуб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а Љуб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Ивановск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бу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Иванов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 Ч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Ч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Мрђ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Мрђе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Кршан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Кршан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љ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Ил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9-26T08:13:00Z</dcterms:modified>
  <cp:revision>4</cp:revision>
  <dc:subject/>
  <dc:title>ДАТУМ ОДРЖАВАЊА ИСПИТА:  15</dc:title>
</cp:coreProperties>
</file>