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4.0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Стев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рехабилитацију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ја Кнеж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 и зеленило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јана Јосип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 и зеленило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Соро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tiski Vodovodi – Tisza Menti Vizmuvek doo Horgo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ес Радич Балабан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ПШ „Стеван Петровић Бриле“ 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ит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анијела Јеленић Александрова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Јеленић Александров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вана Јован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Ћупр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Ј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лија Трни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ија Трнин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н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на Нико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ица Ми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ица Ми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Риз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Риз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Ракит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Ракит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Трифу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Трифу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Млинар Лежа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линар Лежај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Мр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труж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р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фан Стан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Станој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0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4-18T11:59:00Z</dcterms:modified>
  <cp:revision>4</cp:revision>
  <dc:subject/>
  <dc:title>ДАТУМ ОДРЖАВАЊА ИСПИТА:  15</dc:title>
</cp:coreProperties>
</file>