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1.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генција за приватизацију Републике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ла Дел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 Секретаријат за саобраћа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Ми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 Секретаријат за саобраћа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ко Кантар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адска управа за јавне набавке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ња Стефан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ска управа за јавне набавке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ка Том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за јавне набавке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Михајлов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.д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Јанк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вредновање квалитета и васпитањ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јана Арамбаш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Новосадска топлана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Паунов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Дирекција за изградњу и комуналне делатности општине Гаџин Ха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Стоиљ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Завод за изградњу града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Вуковић</w:t>
            </w:r>
          </w:p>
        </w:tc>
      </w:tr>
      <w:tr>
        <w:trPr>
          <w:trHeight w:val="83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П Истраживање и развој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Вукс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ужба извршних орган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а Новог С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Парабуцки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Сим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ивана Шенбор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вана Шенборн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Јосиф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Јосиф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а Сто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Стој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М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Мар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омир Стаме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омир Стамен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ђан Адам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Адам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6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12-02T12:39:00Z</dcterms:modified>
  <cp:revision>12</cp:revision>
  <dc:subject/>
  <dc:title>ДАТУМ ОДРЖАВАЊА ИСПИТА:  15</dc:title>
</cp:coreProperties>
</file>