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7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рекција за робне резерв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Ј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рекција за робне резерв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здравствену заштиту радника „Железнице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Ше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вод за здравствену заштиту радника „Железнице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Стоја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карска комор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а Требаљевац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„РИО“ д.о.о.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Пан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Чукариц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Трандафил - Бог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Полетарац“ Оџа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ња Гаш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Стој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Стој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Свилар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и Брес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Свилар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јан Мар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Мари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милија Мус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ра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илија Мус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Кова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Ковач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Недељ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љ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Недељ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Таб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Таб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Неж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бли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Неж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раг Ђорђ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Ђорђ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мила 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И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Анђе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Анђе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Цветк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Цветков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0:00Z</dcterms:created>
  <dc:creator>Daliborka Sreckov</dc:creator>
  <dc:description/>
  <dc:language>en-US</dc:language>
  <cp:lastModifiedBy>mladen</cp:lastModifiedBy>
  <cp:lastPrinted>2015-07-23T15:14:00Z</cp:lastPrinted>
  <dcterms:modified xsi:type="dcterms:W3CDTF">2015-10-06T19:20:00Z</dcterms:modified>
  <cp:revision>2</cp:revision>
  <dc:subject/>
  <dc:title>ДАТУМ ОДРЖАВАЊА ИСПИТА:  15</dc:title>
</cp:coreProperties>
</file>