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2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9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2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штитник грађан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на Новак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портски савез Србиј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ен Радон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Мар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Марјан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 Петрушев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Петрушевски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ца Ј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ца Јов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Чв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Чварк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Љубомир Гаг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тер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омир Гаг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ица Миленк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ица Миле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одраг Рај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рчајевц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одраг Рајич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над 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Ј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Трифу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Трифу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3:00Z</dcterms:created>
  <dc:creator>Daliborka Sreckov</dc:creator>
  <dc:description/>
  <cp:keywords/>
  <dc:language>en-US</dc:language>
  <cp:lastModifiedBy>Dragana Maric</cp:lastModifiedBy>
  <cp:lastPrinted>2017-09-21T12:17:00Z</cp:lastPrinted>
  <dcterms:modified xsi:type="dcterms:W3CDTF">2017-10-16T13:51:00Z</dcterms:modified>
  <cp:revision>5</cp:revision>
  <dc:subject/>
  <dc:title>ДАТУМ ОДРЖАВАЊА ИСПИТА:  15</dc:title>
</cp:coreProperties>
</file>