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12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3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4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Алибунар“ Алибун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ђана Бошчић</w:t>
            </w:r>
          </w:p>
        </w:tc>
      </w:tr>
      <w:tr>
        <w:trPr>
          <w:trHeight w:val="57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Радоњ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ко Мабер Инжењеринг д.о.о.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слава Борка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војводина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Курјачки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војводина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ђа Комазец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војводина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ован Стриковић</w:t>
            </w:r>
          </w:p>
        </w:tc>
      </w:tr>
      <w:tr>
        <w:trPr>
          <w:trHeight w:val="6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СП „Екос“ Жит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Марчета</w:t>
            </w:r>
          </w:p>
        </w:tc>
      </w:tr>
      <w:tr>
        <w:trPr>
          <w:trHeight w:val="56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Србијашум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Каравдија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грађевинарства, саобраћаја и инфраструктур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Ми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Ба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Милица Ножица“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ђан Рад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„Сунце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њи Мил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Сте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рални регистар обавезног социјалног осигурањ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Пав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ња Баб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ња Баб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Ивани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Ивани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Фили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Фили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Ву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Ву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иљан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Груб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Грубиш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јана Рист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јана Рист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Рист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Рист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а Мил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Мил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8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4-22T11:07:00Z</dcterms:modified>
  <cp:revision>10</cp:revision>
  <dc:subject/>
  <dc:title>ДАТУМ ОДРЖАВАЊА ИСПИТА:  15</dc:title>
</cp:coreProperties>
</file>