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заштиту животне средин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воје Јањ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а лица ментално ометена у развоју Ту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лиса Бејтовић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изградњу“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Марков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ератор дистрибутивног система „ЕПС Дистрибуција“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Павл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права за капитална улагања АПВ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раг Бабарог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права за капитална улагања АП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аџи Наташа Крчмар</w:t>
            </w:r>
          </w:p>
        </w:tc>
      </w:tr>
      <w:tr>
        <w:trPr>
          <w:trHeight w:val="6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Ми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лад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Миљковић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Јако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па - Заблаћ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Јаковљевић</w:t>
            </w:r>
          </w:p>
        </w:tc>
      </w:tr>
      <w:tr>
        <w:trPr>
          <w:trHeight w:val="8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ца Лаз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роварад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ца Лазић</w:t>
            </w:r>
          </w:p>
        </w:tc>
      </w:tr>
      <w:tr>
        <w:trPr>
          <w:trHeight w:val="83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Гавр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е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Гавриловић</w:t>
            </w:r>
          </w:p>
        </w:tc>
      </w:tr>
      <w:tr>
        <w:trPr>
          <w:trHeight w:val="85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Пе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Пет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Фили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Филип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7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3-01T13:25:00Z</dcterms:modified>
  <cp:revision>5</cp:revision>
  <dc:subject/>
  <dc:title>ДАТУМ ОДРЖАВАЊА ИСПИТА:  15</dc:title>
</cp:coreProperties>
</file>