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1.09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 Ваљево – Градска управа за друштвене делатно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ђана Булат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неонатологију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сна Рист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Градско саобраћајно предузећ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а Влашкалин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Градско саобраћајно предузећ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Павлов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Топловод“ 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Љумовић Добросавље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П „Војводинашуме“ Петроварадин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ШГ „Банат“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Сивчев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ЈП „Војводинашуме“ Петроварадин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ШГ „Банат“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ца Јањ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нистарство финансиј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ило Самарџ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а болница 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ан Стефанов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а Варвар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Анђел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а Варвар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Дач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дријана Ле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лати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ијана Лек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лександра Пе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Петр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Џа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њачка Бањ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Џат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лагота Стој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апље сел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та Стој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Милош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купљ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Милош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рена Рољ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рена Рољ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Ђо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Ђок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Пе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медер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Петр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ан Крс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Ћупри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Крст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венка Гордић Таш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енка Гордић Таш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нежана Мо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нежана Мон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7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10-26T08:47:00Z</dcterms:modified>
  <cp:revision>4</cp:revision>
  <dc:subject/>
  <dc:title>ДАТУМ ОДРЖАВАЊА ИСПИТА:  15</dc:title>
</cp:coreProperties>
</file>