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5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спитно поправни дом у Крушевц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шка Симоновска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Власотин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Ишљамовић</w:t>
            </w:r>
          </w:p>
        </w:tc>
      </w:tr>
      <w:tr>
        <w:trPr>
          <w:trHeight w:val="6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ученика средњих школа 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Мара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ултурни центар Топо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Ђорђе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 здравља Бру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Живадинов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Анд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Андр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сна Ј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чка Палан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на Ј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Пе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Петр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ја Билби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Билбија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ош Ив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Ив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ја Јаковљ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чван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Јаковљ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таша Вукобрат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Вукобрат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рђан Крамп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дв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ђан Крампа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ња Лојан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Лојаниц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7:00Z</dcterms:created>
  <dc:creator>Daliborka Sreckov</dc:creator>
  <dc:description/>
  <dc:language>en-US</dc:language>
  <cp:lastModifiedBy>Dragana Maric</cp:lastModifiedBy>
  <cp:lastPrinted>2014-11-25T10:41:00Z</cp:lastPrinted>
  <dcterms:modified xsi:type="dcterms:W3CDTF">2016-06-17T10:47:00Z</dcterms:modified>
  <cp:revision>2</cp:revision>
  <dc:subject/>
  <dc:title>ДАТУМ ОДРЖАВАЊА ИСПИТА:  15</dc:title>
</cp:coreProperties>
</file>