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1.0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Градитељ“ Србобр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ња Ч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аркинг сервис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Лак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аркинг сервис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Маџаре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Владимир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вадин Пантел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Пап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ово Милош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Пап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 Сим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с Сим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јана Чулић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јана Чул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ладица Мил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ца Мил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рко Кршуљ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рко Кршуљ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ушан Њег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Њег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Ковач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Ковач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Радоњ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Радоњ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Лукић Лакатош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Лукић Лакатош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Гвозде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Гвозде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ана Ерић Васи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ана Ерић Васиљ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на Симч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з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на Симч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ђа Влах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 Влах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6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6-12T13:29:00Z</dcterms:modified>
  <cp:revision>3</cp:revision>
  <dc:subject/>
  <dc:title>ДАТУМ ОДРЖАВАЊА ИСПИТА:  15</dc:title>
</cp:coreProperties>
</file>