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Latn-RS"/>
              </w:rPr>
              <w:t>1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3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83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заштиту споменика културе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Бован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огребне услуг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Мићић</w:t>
            </w:r>
          </w:p>
        </w:tc>
      </w:tr>
      <w:tr>
        <w:trPr>
          <w:trHeight w:val="84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огребне услуг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ја Сладак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Погребне услуг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Шваб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Равно 2014 Ћупр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мара Јоцић</w:t>
            </w:r>
          </w:p>
        </w:tc>
      </w:tr>
      <w:tr>
        <w:trPr>
          <w:trHeight w:val="72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ЈП Дирекција за изградњ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ајина Башт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рош Нешк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Станојевић</w:t>
            </w:r>
          </w:p>
        </w:tc>
      </w:tr>
      <w:tr>
        <w:trPr>
          <w:trHeight w:val="8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државање и услуге“ 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Симан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TEND PROTECT doo </w:t>
            </w: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Нитовски Мит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арко Фили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арко Филип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Ј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Јов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Милица Мале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Малетић</w:t>
            </w:r>
          </w:p>
        </w:tc>
      </w:tr>
      <w:tr>
        <w:trPr>
          <w:trHeight w:val="86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Сибинов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Сибиновски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ђана Рад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Рад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мур Р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ур Ран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ндра Шту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а Штул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тјана Де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Дед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Ступа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Ступа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4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4-18T08:43:00Z</dcterms:modified>
  <cp:revision>16</cp:revision>
  <dc:subject/>
  <dc:title>ДАТУМ ОДРЖАВАЊА ИСПИТА:  15</dc:title>
</cp:coreProperties>
</file>