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10.10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7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28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1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Адвокатска канцеларија Николић Параћи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ована Никол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Нови Бечеј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анислава Крстин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нститут за стандардизацију Србиј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лена Дојчин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дицински факултет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азар Чол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ЗТР „Ђурђевић“ Суботишт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ујица Вујич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Фонд за социјално осигурање војних осигураник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на Даш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онд за социјално осигурање војних осигураника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Секул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ислав Богићевић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тара Пазо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ладислав Богиће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ордана Глиш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брено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рдана Глишић</w:t>
            </w:r>
          </w:p>
        </w:tc>
      </w:tr>
      <w:tr>
        <w:trPr>
          <w:trHeight w:val="73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ордана Жив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дана Живано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Жељка Диш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љка Диш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асмина Вучин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мина Вучин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асмина Мара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асмина Мара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ада Ћипран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да Ћипран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анела Мрђан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Румен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ела Мрђан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ретен Пета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жиц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тен Петак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56:00Z</dcterms:created>
  <dc:creator>Daliborka Sreckov</dc:creator>
  <dc:description/>
  <cp:keywords/>
  <dc:language>en-US</dc:language>
  <cp:lastModifiedBy>Korisnik</cp:lastModifiedBy>
  <cp:lastPrinted>2017-09-21T12:17:00Z</cp:lastPrinted>
  <dcterms:modified xsi:type="dcterms:W3CDTF">2017-12-05T13:56:00Z</dcterms:modified>
  <cp:revision>2</cp:revision>
  <dc:subject/>
  <dc:title>ДАТУМ ОДРЖАВАЊА ИСПИТА:  15</dc:title>
</cp:coreProperties>
</file>