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0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ђан Никол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Комуналне услуге“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ослава Живадинов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привред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Давид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анијела Костур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Бан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Костур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рагиша Михајл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иша Михајл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ло Ракоњ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ло Ракоњац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Ј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Ја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Ј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Ја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Вјешт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јештица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Миле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Милен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Панте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Панте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Тата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Татал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Зељк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Зељко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убица Син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з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ица Син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Бож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Бож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утин Ђур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утин Ђурич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Јако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Јаковљ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рад Мартин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рад Мартинов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Шаб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Шаб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венка Алимп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ка Алимп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над Ра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Рај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вица Велин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Велинов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Нићифо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Нићифор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ана Беат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на Беат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10-28T09:28:00Z</dcterms:modified>
  <cp:revision>4</cp:revision>
  <dc:subject/>
  <dc:title>ДАТУМ ОДРЖАВАЊА ИСПИТА:  15</dc:title>
</cp:coreProperties>
</file>