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  <w:lang w:val="sr-RS"/>
              </w:rPr>
              <w:t>10.07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201</w:t>
            </w:r>
            <w:r>
              <w:rPr>
                <w:b/>
                <w:lang w:val="sr-RS"/>
              </w:rPr>
              <w:t>8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  <w:lang w:val="sr-RS"/>
              </w:rPr>
              <w:t>37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  <w:lang w:val="sr-RS"/>
              </w:rPr>
              <w:t>19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74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радска управа Града Пожаревц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Александар Симоновић</w:t>
            </w:r>
          </w:p>
        </w:tc>
      </w:tr>
      <w:tr>
        <w:trPr>
          <w:trHeight w:val="775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радска управа Града Пожаревц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укашин Јевремов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радска управа Града Пожаревц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лађана Петрушић Гутић</w:t>
            </w:r>
          </w:p>
        </w:tc>
      </w:tr>
      <w:tr>
        <w:trPr>
          <w:trHeight w:val="69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радска управа Града Пожаревц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зана Филиповић</w:t>
            </w:r>
          </w:p>
        </w:tc>
      </w:tr>
      <w:tr>
        <w:trPr>
          <w:trHeight w:val="71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„3. септембар“ Нова Варо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лгица Ковачевић</w:t>
            </w:r>
          </w:p>
        </w:tc>
      </w:tr>
      <w:tr>
        <w:trPr>
          <w:trHeight w:val="70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нистарство финансиј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Управа за трезор,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андра Грујић</w:t>
            </w:r>
          </w:p>
        </w:tc>
      </w:tr>
      <w:tr>
        <w:trPr>
          <w:trHeight w:val="6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</w:t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RS"/>
              </w:rPr>
              <w:t>Управа за трезор,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рдана Стак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ИО доо Костол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лександра Јанков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ИО доо Костол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рагана Митров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Александра Мил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жар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лександра Милов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Војислав Стриз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јислав Стризов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ница Стајч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ница Стајч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Ивана Лазаров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анче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ана Лазаров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Јасмина Бонч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ла Паланк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асмина Бонч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Ксенија Алекс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жар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сенија Алекс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на Даб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на Даб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ле Ј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жар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е Ј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да Милиће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да Милиће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лободан Шак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Лозниц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лободан Шаки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44:00Z</dcterms:created>
  <dc:creator>Daliborka Sreckov</dc:creator>
  <dc:description/>
  <cp:keywords/>
  <dc:language>en-US</dc:language>
  <cp:lastModifiedBy>Korisnik</cp:lastModifiedBy>
  <cp:lastPrinted>2017-12-05T14:56:00Z</cp:lastPrinted>
  <dcterms:modified xsi:type="dcterms:W3CDTF">2018-08-10T08:15:00Z</dcterms:modified>
  <cp:revision>7</cp:revision>
  <dc:subject/>
  <dc:title>ДАТУМ ОДРЖАВАЊА ИСПИТА:  15</dc:title>
</cp:coreProperties>
</file>