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Куршумл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Пеш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устан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Спортски објекти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Ник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устан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Спортски објекти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Торбица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Блаце“ Бла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серка Недељк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Ђок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аркинг сервис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а Станимир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“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Станиш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иријевић Воулгаропоулос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осављ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Мали Зво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Димитријевић</w:t>
            </w:r>
          </w:p>
        </w:tc>
      </w:tr>
      <w:tr>
        <w:trPr>
          <w:trHeight w:val="70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а фонда за здравствен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ла Петр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капитална улагања АП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неж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капитална улагања АП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Антон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ија Му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ија Мус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ан Мил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ан Милош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мин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ина Нико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Бубњ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Бубњ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Г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Гај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Крава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равар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бо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Нико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ован Георги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ван Георгиј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Дрљач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Дрљача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Шош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Шош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7-06T11:34:00Z</dcterms:modified>
  <cp:revision>5</cp:revision>
  <dc:subject/>
  <dc:title>ДАТУМ ОДРЖАВАЊА ИСПИТА:  15</dc:title>
</cp:coreProperties>
</file>