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270"/>
        <w:gridCol w:w="3469"/>
      </w:tblGrid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 xml:space="preserve">ДАТУМ ОДРЖАВАЊА ИСПИТА:  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9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RS"/>
              </w:rPr>
              <w:t>6</w:t>
            </w:r>
            <w:r>
              <w:rPr>
                <w:b/>
                <w:lang w:val="sr-CS"/>
              </w:rPr>
              <w:t>.201</w:t>
            </w:r>
            <w:r>
              <w:rPr>
                <w:b/>
              </w:rPr>
              <w:t>5</w:t>
            </w:r>
            <w:r>
              <w:rPr>
                <w:b/>
                <w:lang w:val="sr-CS"/>
              </w:rPr>
              <w:t>. године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>БРОЈ КАНДИДАТА КОЈИ СУ ПОЛАГАЛИ ИСПИТ: 41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ru-RU"/>
              </w:rPr>
              <w:t xml:space="preserve">БРОЈ КАНДИДАТА КОЈИ СУ ПОЛОЖИЛИ ИСПИТ: </w:t>
            </w:r>
            <w:r>
              <w:rPr>
                <w:b/>
                <w:lang w:val="sr-RS"/>
              </w:rPr>
              <w:t>26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АН БРОЈ БОДОВА:  60</w:t>
            </w:r>
          </w:p>
        </w:tc>
      </w:tr>
      <w:tr>
        <w:trPr>
          <w:trHeight w:val="567" w:hRule="exact"/>
        </w:trPr>
        <w:tc>
          <w:tcPr>
            <w:tcW w:w="8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БОДОВА ПОТРЕБНИХ ЗА  СТИЦАЊЕ СЕРТИФИКАТА:  45</w:t>
            </w:r>
          </w:p>
        </w:tc>
      </w:tr>
      <w:tr>
        <w:trPr>
          <w:trHeight w:val="56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б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ru-RU"/>
              </w:rPr>
              <w:t xml:space="preserve">Назив </w:t>
            </w:r>
            <w:r>
              <w:rPr>
                <w:sz w:val="28"/>
                <w:szCs w:val="28"/>
                <w:lang w:val="sr-RS"/>
              </w:rPr>
              <w:t>подносиоца пријав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ме и презиме кандидата</w:t>
            </w:r>
          </w:p>
        </w:tc>
      </w:tr>
      <w:tr>
        <w:trPr>
          <w:trHeight w:val="69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АТ 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вана Мар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ГАТ 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анисав Масаловић</w:t>
            </w:r>
          </w:p>
        </w:tc>
      </w:tr>
      <w:tr>
        <w:trPr>
          <w:trHeight w:val="112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радска управа града Београда,  Секретаријат за саобраћај,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ирекција за путеве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Џафер Џафербеговић</w:t>
            </w:r>
          </w:p>
        </w:tc>
      </w:tr>
      <w:tr>
        <w:trPr>
          <w:trHeight w:val="707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м здравља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алентина Младеновић</w:t>
            </w:r>
          </w:p>
        </w:tc>
      </w:tr>
      <w:tr>
        <w:trPr>
          <w:trHeight w:val="693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ом здравља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узана Ђорђ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Железнице Србије“ ад 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ирјана Гавранчић</w:t>
            </w:r>
          </w:p>
        </w:tc>
      </w:tr>
      <w:tr>
        <w:trPr>
          <w:trHeight w:val="74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КП „Младост“ Панч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агољуб Ивановић</w:t>
            </w:r>
          </w:p>
        </w:tc>
      </w:tr>
      <w:tr>
        <w:trPr>
          <w:trHeight w:val="704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П „Колубара“ 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ранка Мојсиловић</w:t>
            </w:r>
          </w:p>
        </w:tc>
      </w:tr>
      <w:tr>
        <w:trPr>
          <w:trHeight w:val="720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а болница Сремска Митров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таша Танас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сновни суд у Бору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елимир Трујић</w:t>
            </w:r>
          </w:p>
        </w:tc>
      </w:tr>
      <w:tr>
        <w:trPr>
          <w:trHeight w:val="706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Тутин – Општин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рмин Хот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а Тутин – Општинска упра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фик Сади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пштинска управа Општине Рум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лата Јанк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литехничка школа Суботиц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идора Оташе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/>
              <w:t xml:space="preserve">Conbal group </w:t>
            </w:r>
            <w:r>
              <w:rPr>
                <w:lang w:val="sr-RS"/>
              </w:rPr>
              <w:t>д.о.о. Нови С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лександра Стојанов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Владан Ћир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њажевац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ладан Ћир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Горан Момчи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повац - 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оран Момчи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ејан Јо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ејан Јо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Митр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Митр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вана Ћал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вана Ћал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Јелена Вранеш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Јелена Вранеш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Милути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аље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Милути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рко Поп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о Поп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Маја Стеван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Ниш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ја Стеван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лађана Вул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цељев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ађана Вуловић</w:t>
            </w:r>
          </w:p>
        </w:tc>
      </w:tr>
      <w:tr>
        <w:trPr>
          <w:trHeight w:val="702" w:hRule="exac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Светлана Недељковић 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еоград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етлана Недељковић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31:00Z</dcterms:created>
  <dc:creator>Daliborka Sreckov</dc:creator>
  <dc:description/>
  <cp:keywords/>
  <dc:language>en-US</dc:language>
  <cp:lastModifiedBy>Dragana Maric</cp:lastModifiedBy>
  <cp:lastPrinted>2014-11-25T10:41:00Z</cp:lastPrinted>
  <dcterms:modified xsi:type="dcterms:W3CDTF">2015-07-28T07:43:00Z</dcterms:modified>
  <cp:revision>7</cp:revision>
  <dc:subject/>
  <dc:title>ДАТУМ ОДРЖАВАЊА ИСПИТА:  15</dc:title>
</cp:coreProperties>
</file>