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Latn-RS"/>
              </w:rPr>
              <w:t>0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2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2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19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 Нови Сад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ужба за заједничке послов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Миш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Нови С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Павлов</w:t>
            </w:r>
          </w:p>
        </w:tc>
      </w:tr>
      <w:tr>
        <w:trPr>
          <w:trHeight w:val="84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политичке студ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Кицул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КП „Водовод општине Жабаљ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Гер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„Комуналије“ 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мир Радосавље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Дирекција за изградњу и планирање „ДИП Младеновац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таша Петровић</w:t>
            </w:r>
          </w:p>
        </w:tc>
      </w:tr>
      <w:tr>
        <w:trPr>
          <w:trHeight w:val="6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Пословни центар општине Палилула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одраг Погачар</w:t>
            </w:r>
          </w:p>
        </w:tc>
      </w:tr>
      <w:tr>
        <w:trPr>
          <w:trHeight w:val="10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ан Младе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купштина Града Новог С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ка Ковач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дреја Вуком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дреја Вуком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лександра Лазар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Лазар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Ронч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Ронч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ушан Чон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ан Чонк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Ђурђа Бео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урђа Бео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тарина Радул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Радул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јана Ђе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Ђек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Злат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Злат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ош И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ош Ил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атјана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јана Јован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25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3-15T09:52:00Z</dcterms:modified>
  <cp:revision>7</cp:revision>
  <dc:subject/>
  <dc:title>ДАТУМ ОДРЖАВАЊА ИСПИТА:  15</dc:title>
</cp:coreProperties>
</file>