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08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1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отека Косов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Са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ска филхармониј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Здравко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ученика средњих школа Вр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Анђушев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вод за антирабичну заштиту  Пастеров завод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Рад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„Комуналне службе“ 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Ст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Новосадска топлана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етелинко Летић</w:t>
            </w:r>
          </w:p>
        </w:tc>
      </w:tr>
      <w:tr>
        <w:trPr>
          <w:trHeight w:val="88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П „Дирекција за урбанизам, грађевинско земљишт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утеве и изградњу Ваљева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Малешев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Спортско културни центар „Обрановац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а Блаж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Србијашуме“, ШГ „Расина“ Круш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ољуб Стај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Чо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лтан Тот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Сврљи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а Митић</w:t>
            </w:r>
          </w:p>
        </w:tc>
      </w:tr>
      <w:tr>
        <w:trPr>
          <w:trHeight w:val="70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Бошко Буха“ Инђиј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ица Гргуревић</w:t>
            </w:r>
          </w:p>
        </w:tc>
      </w:tr>
      <w:tr>
        <w:trPr>
          <w:trHeight w:val="68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едшколска установ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Љубица Вребалов“ 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 Никол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акултет техничких наука у Чачку, Универзитета у Крагујевцу, Чач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Ђунисије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Црвени крст Новог Сад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Градска организација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Шарац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јана Мил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динац - Смедер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Милан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анко Стефановић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ко Стефан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ња Тасић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>
                <w:lang w:val="sr-RS"/>
              </w:rPr>
              <w:t>њ</w:t>
            </w:r>
            <w:r>
              <w:rPr>
                <w:lang w:val="ru-RU"/>
              </w:rPr>
              <w:t>а Тас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урађ Савовић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урађ Сав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38:00Z</dcterms:created>
  <dc:creator>Daliborka Sreckov</dc:creator>
  <dc:description/>
  <cp:keywords/>
  <dc:language>en-US</dc:language>
  <cp:lastModifiedBy>Mladen Alempijevic</cp:lastModifiedBy>
  <cp:lastPrinted>2014-11-25T10:41:00Z</cp:lastPrinted>
  <dcterms:modified xsi:type="dcterms:W3CDTF">2015-02-25T14:30:00Z</dcterms:modified>
  <cp:revision>12</cp:revision>
  <dc:subject/>
  <dc:title>ДАТУМ ОДРЖАВАЊА ИСПИТА:  15</dc:title>
</cp:coreProperties>
</file>